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IA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154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18.1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05:27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06:53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9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